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10/2017 đến ngày 25/10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20/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20/11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do lụt bã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do lụt bão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do lụt b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ỉ do lụt bão 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báo  tường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bù thời khóa biểu ngày thứ 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bù thời khóa biểu ngày thứ 5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0 tháng 11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guyễn Nẵ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3:00Z</dcterms:created>
  <dc:creator>WIN</dc:creator>
  <dc:description/>
  <cp:keywords/>
  <dc:language>en-US</dc:language>
  <cp:lastModifiedBy>WIN</cp:lastModifiedBy>
  <cp:lastPrinted>2017-11-27T00:11:00Z</cp:lastPrinted>
  <dcterms:modified xsi:type="dcterms:W3CDTF">2017-11-27T08:12:00Z</dcterms:modified>
  <cp:revision>1</cp:revision>
  <dc:subject/>
  <dc:title>Trường THCS An Bằng – Vinh An</dc:title>
</cp:coreProperties>
</file>